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he IEEE International Symposium on Information Theory ISIT 20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for a mass media representative, </w:t>
        <w:br/>
        <w:t xml:space="preserve">accredited for participation in the </w:t>
        <w:br/>
        <w:t>International Symposium on Information Theory ISIT 20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ron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ssport numbe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lace of birt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idence registration addres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 of mass medi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nse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ob p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ditorial office addres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ree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uilding</w:t>
            </w:r>
            <w:r>
              <w:rPr>
                <w:sz w:val="24"/>
                <w:szCs w:val="24"/>
              </w:rPr>
              <w:t xml:space="preserve"> №, </w:t>
            </w:r>
            <w:r>
              <w:rPr>
                <w:sz w:val="24"/>
                <w:szCs w:val="24"/>
                <w:lang w:val="en-US"/>
              </w:rPr>
              <w:t>off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lephone number </w:t>
            </w:r>
            <w:r>
              <w:rPr>
                <w:i/>
                <w:sz w:val="24"/>
                <w:szCs w:val="24"/>
                <w:lang w:val="en-US"/>
              </w:rPr>
              <w:t>(with area cod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or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bil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with area code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pi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e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o you need a hotel?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yes/no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Completed application forms shall be sent to </w:t>
            </w:r>
            <w:hyperlink r:id="rId2">
              <w:r>
                <w:rPr>
                  <w:rStyle w:val="InternetLink"/>
                  <w:lang w:val="en-US"/>
                </w:rPr>
                <w:t>helpdeskisit2011@iitp.ru</w:t>
              </w:r>
            </w:hyperlink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tab">
    <w:name w:val="Web_tab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isit2011@iit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4:00Z</dcterms:created>
  <dc:creator>Долгов Л.Г.</dc:creator>
  <dc:description/>
  <cp:keywords/>
  <dc:language>en-US</dc:language>
  <cp:lastModifiedBy>slaros</cp:lastModifiedBy>
  <dcterms:modified xsi:type="dcterms:W3CDTF">2011-07-19T05:25:00Z</dcterms:modified>
  <cp:revision>3</cp:revision>
  <dc:subject/>
  <dc:title>Первый Дальневосточный международный экономический конгресс</dc:title>
</cp:coreProperties>
</file>